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 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话再现探索斗破苍穹全集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迹与挑战的时代，阅读成为了人们逃离现实、寻求精神慰藉的重要方式。尤其是对于那些热爱神话和武侠故事的人来说，“斗破苍穹 全集下载”这一词汇如同一盏指路明灯，引领着他们走向一个全新的世界。</w:t>
      </w:r>
      <w:r>
        <w:rPr>
          <w:sz w:val="32"/>
          <w:szCs w:val="32"/>
        </w:rPr>
        <w:t>&lt;/p&gt;&lt;p&gt;&lt;img src="/static-img/5HP6QYGWMYW7vdXiWYuSzuOq9_HVuVOvNTcvTti6vcpyV1v96MC5sevLQrazOLVZ.jpg"&gt;&lt;/p&gt;&lt;p&gt;</w:t>
      </w:r>
      <w:r>
        <w:rPr>
          <w:sz w:val="32"/>
          <w:szCs w:val="32"/>
        </w:rPr>
        <w:t>《斗破苍穹》是一部深受读者喜爱的网络小说，由天蚕土豆所著。这部作品以其独特的世界观和深刻的人物塑造而闻名。它讲述了主角云梦被遗弃后，在一次偶然中获得了一本神秘的修真之书，从而踏上了修炼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这部作品，也许你会考虑“斗破苍穹 全集下载”。然而，这并非简单的一件事情。在当今数字化时代，如何安全合法地获取这部作品全集，是许多读者面临的一个问题。</w:t>
      </w:r>
      <w:r>
        <w:rPr>
          <w:sz w:val="32"/>
          <w:szCs w:val="32"/>
        </w:rPr>
        <w:t>&lt;/p&gt;&lt;p&gt;&lt;img src="/static-img/EG9KpJC6ilNTKvBlzSQ1MuOq9_HVuVOvNTcvTti6vcrUyejyvs5CUogXvmUTQJ-EOt5-4poKFeB5s7NkBH6txQ.jpg"&gt;&lt;/p&gt;&lt;p&gt;</w:t>
      </w:r>
      <w:r>
        <w:rPr>
          <w:sz w:val="32"/>
          <w:szCs w:val="32"/>
        </w:rPr>
        <w:t>首先，我们必须认识到版权保护是一个严肃的话题。在没有作者同意的情况下，无论出于何种目的，都不应该进行“斗破苍穹 全集下载”。这样做不仅违反了法律，还可能导致个人或组织受到追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又该如何享受《斗破苍穹》的美好呢？答案是在合法渠道购买正版书籍或通过官方授权平台进行阅读。这不仅能够保障你的行为合乎道德，更有助于支持作者创作更多优秀作品。</w:t>
      </w:r>
      <w:r>
        <w:rPr>
          <w:sz w:val="32"/>
          <w:szCs w:val="32"/>
        </w:rPr>
        <w:t>&lt;/p&gt;&lt;p&gt;&lt;img src="/static-img/t3vyjNzyV1s2bbvCidOLg-Oq9_HVuVOvNTcvTti6vcrUyejyvs5CUogXvmUTQJ-EOt5-4poKFeB5s7NkBH6txQ.jpg"&gt;&lt;/p&gt;&lt;p&gt;</w:t>
      </w:r>
      <w:r>
        <w:rPr>
          <w:sz w:val="32"/>
          <w:szCs w:val="32"/>
        </w:rPr>
        <w:t>此外，有些人可能会在网络上搜索一些免费资源，但请记住，这些资源往往存在质量问题，而且很难保证它们是安全可靠的。如果你真的希望找到这些资源，最好的办法是关注官方发布或者加入一些文学社群，与其他粉丝交流，他们可能会分享一些合法且值得信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《斗破苍穹》的探索，不仅要依靠“斗破苍穹 全集下载”，更需要我们拥有正确的心态和行动。只有这样，我们才能真正地享受这部作品带来的乐趣，同时也尊重原作者辛勤付出的劳动成果。</w:t>
      </w:r>
      <w:r>
        <w:rPr>
          <w:sz w:val="32"/>
          <w:szCs w:val="32"/>
        </w:rPr>
        <w:t>&lt;/p&gt;&lt;p&gt;&lt;img src="/static-img/1-8Z73Trj0Lt1ommVgskoeOq9_HVuVOvNTcvTti6vcrUyejyvs5CUogXvmUTQJ-EOt5-4poKFeB5s7NkBH6txQ.png"&gt;&lt;/p&gt;&lt;p&gt;&lt;a href = "/doc/955287-</w:t>
      </w:r>
      <w:r>
        <w:rPr>
          <w:sz w:val="32"/>
          <w:szCs w:val="32"/>
        </w:rPr>
        <w:t>斗破苍穹 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话再现探索斗破苍穹全集的奇迹与挑战</w:t>
      </w:r>
      <w:r>
        <w:rPr>
          <w:sz w:val="32"/>
          <w:szCs w:val="32"/>
        </w:rPr>
        <w:t>.doc" rel="alternate" download="955287-</w:t>
      </w:r>
      <w:r>
        <w:rPr>
          <w:sz w:val="32"/>
          <w:szCs w:val="32"/>
        </w:rPr>
        <w:t>斗破苍穹 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话再现探索斗破苍穹全集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